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center"/>
        <w:rPr/>
      </w:pPr>
      <w:r>
        <w:rPr/>
        <w:drawing>
          <wp:inline distT="0" distB="0" distL="0" distR="0">
            <wp:extent cx="2991485" cy="17208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ENSKO PLANINSKO ORIENTACIJSKO TEKMOVANJE</w:t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vodila za prijavo in plačilo startnin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se ekipe morajo najprej izpolniti elektronsko prijavo: </w:t>
      </w:r>
      <w:hyperlink r:id="rId3">
        <w:r>
          <w:rPr>
            <w:rStyle w:val="InternetLink"/>
            <w:bCs/>
            <w:sz w:val="24"/>
            <w:szCs w:val="24"/>
          </w:rPr>
          <w:t>http://www.mojaanketa.si/anketa/227666545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Cs/>
          <w:sz w:val="24"/>
          <w:szCs w:val="24"/>
        </w:rPr>
        <w:t xml:space="preserve">Najkasneje do </w:t>
      </w:r>
      <w:r>
        <w:rPr>
          <w:b/>
          <w:bCs/>
          <w:sz w:val="24"/>
          <w:szCs w:val="24"/>
        </w:rPr>
        <w:t>10. maja</w:t>
      </w:r>
      <w:r>
        <w:rPr>
          <w:bCs/>
          <w:sz w:val="24"/>
          <w:szCs w:val="24"/>
        </w:rPr>
        <w:t xml:space="preserve"> je potrebno poravnati tudi startnino, in sicer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/>
        <w:t>20 €/ekipo (kat. A, B, E, F)</w:t>
        <w:br/>
        <w:t>32 €/ekipo (kat. C, D)</w:t>
        <w:br/>
        <w:t>35 €/ekipo (kat. G, H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storite z nakazilom na: </w:t>
        <w:br/>
        <w:t xml:space="preserve">PD Velenje, Prešernova 22d, 3320 Velenje </w:t>
        <w:br/>
        <w:t xml:space="preserve">IBAN: SI56 024260014565957 </w:t>
        <w:br/>
        <w:t xml:space="preserve">BIC: LJBASI2X </w:t>
        <w:br/>
        <w:t xml:space="preserve">Referenca: SI00 1107 </w:t>
        <w:br/>
        <w:t>Namen: SPOT , Koda namena: OTH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758180" cy="229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</w:rPr>
      </w:pPr>
      <w:r>
        <w:rPr>
          <w:b/>
        </w:rPr>
        <w:t>Zbor za ekip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Kategorije C, D, H: sobota, 12. maj, ob 8.30, ŠRC Laze (Kokarje) </w:t>
        <w:br/>
      </w:r>
      <w:r>
        <w:rPr>
          <w:rStyle w:val="Emphasis"/>
        </w:rPr>
        <w:t>Kontakt na startu: 040 328 828 (Matej Kortnik)</w:t>
      </w:r>
      <w:r>
        <w:rPr/>
        <w:br/>
        <w:t>Kategorije A, B, E, F, G: nedelja, 13. maj, ob 8.00, OŠ Šmihel</w:t>
        <w:br/>
      </w:r>
      <w:r>
        <w:rPr>
          <w:rStyle w:val="Emphasis"/>
        </w:rPr>
        <w:t>Kontakt na startu: 041 437 235 (Jure Grudnik)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zpis tekmovanja: </w:t>
      </w:r>
      <w:hyperlink r:id="rId5">
        <w:r>
          <w:rPr>
            <w:rStyle w:val="InternetLink"/>
            <w:bCs/>
            <w:sz w:val="24"/>
            <w:szCs w:val="24"/>
          </w:rPr>
          <w:t>http://www.pzs.si/novice.php?pid=6892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Style w:val="Emphasis"/>
          <w:i w:val="false"/>
        </w:rPr>
        <w:t>Dodatne informacij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Style w:val="Emphasis"/>
          <w:i w:val="false"/>
          <w:i w:val="false"/>
        </w:rPr>
      </w:pPr>
      <w:hyperlink r:id="rId6">
        <w:r>
          <w:rPr>
            <w:rStyle w:val="InternetLink"/>
          </w:rPr>
          <w:t>uros.kuzman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1 887 5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Cs/>
          <w:vanish/>
          <w:color w:val="000000"/>
          <w:sz w:val="24"/>
          <w:szCs w:val="24"/>
        </w:rPr>
      </w:pPr>
      <w:r>
        <w:rPr>
          <w:rFonts w:cs="Calibri"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aanketa.si/anketa/22766654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zs.si/novice.php?pid=6892" TargetMode="External"/><Relationship Id="rId6" Type="http://schemas.openxmlformats.org/officeDocument/2006/relationships/hyperlink" Target="mailto:uros.kuzm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6:00Z</dcterms:created>
  <dc:creator>Dušan</dc:creator>
  <dc:description/>
  <cp:keywords/>
  <dc:language>en-US</dc:language>
  <cp:lastModifiedBy>Zdenka</cp:lastModifiedBy>
  <dcterms:modified xsi:type="dcterms:W3CDTF">2012-04-23T12:14:00Z</dcterms:modified>
  <cp:revision>5</cp:revision>
  <dc:subject/>
  <dc:title/>
</cp:coreProperties>
</file>